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693"/>
        <w:gridCol w:w="567"/>
        <w:gridCol w:w="170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๑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จำคุกและกักขัง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หว่างอุทธรณ์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47942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7.75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</w:tr>
      <w:tr>
        <w:trPr>
          <w:trHeight w:val="695" w:hRule="exac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89" w:hRule="exac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9555</wp:posOffset>
                      </wp:positionV>
                      <wp:extent cx="914400" cy="685800"/>
                      <wp:effectExtent l="0" t="9525" r="0" b="1041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9.65pt;width:72pt;height:54pt" coordorigin="0,393" coordsize="144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07;top:393;width:179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37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158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ผู้บัญชาการ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หมายขังระหว่างไต่สวนมูลฟ้องหรือพิจารณา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จนกว่าจะมีคำสั่งเป็นอย่างอื่นนั้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ดนี้ ศาลได้พิพากษาว่าจำเลยมีความ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้อง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ตร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จำคุ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  จำเลยต้องขังมาแล้ว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  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ิดหักให้ด้วย แต่คดียังไม่ถึงที่สุด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ให้ท่านจำคุกและกักขัง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……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ระหว่างอุทธรณ์ฎีก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มื่อจะครบกำหนดโทษที่แจ้งในหมายนี้   ให้ถามศาลว่าจะปล่อยหรือขังต่อไป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23:00Z</dcterms:created>
  <dc:creator/>
  <dc:description/>
  <cp:keywords/>
  <dc:language>en-US</dc:language>
  <cp:lastModifiedBy>Administrator</cp:lastModifiedBy>
  <cp:lastPrinted>2014-03-26T09:24:00Z</cp:lastPrinted>
  <dcterms:modified xsi:type="dcterms:W3CDTF">2014-10-01T01:57:00Z</dcterms:modified>
  <cp:revision>11</cp:revision>
  <dc:subject/>
  <dc:title>(๓๒)</dc:title>
</cp:coreProperties>
</file>